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สฎ ๑๑๓๒</w:t>
      </w:r>
      <w:r>
        <w:rPr>
          <w:rFonts w:cs="TH SarabunPSK" w:ascii="TH SarabunPSK" w:hAnsi="TH SarabunPSK"/>
          <w:sz w:val="32"/>
          <w:szCs w:val="32"/>
        </w:rPr>
        <w:t xml:space="preserve">/   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ตำบลพนม อำเภอ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 ๘๔๒๕๐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  มิถุนายน  ๒๕๖๑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รองการมีสิทธิรับการช่วยเหลือในการรักษาพยาบาล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พยาบาลพน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 นายกลั่น  ขนุนอ่อน อายุ ๖๒ ปี เลขที่บัตรประจำตัวประชาชน 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๔๑๐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๗๕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 อยู่บ้านเลขที่ ๗๓ หมู่ที่ ๗ ตำบลต้นยวน อำเภอพนม จังหวัดสุราษฎร์ธานี ได้แจ้งว่า ได้เข้ารับการรักษาพยาบาล ณ โรงพยาบาลพนม ในประเภทผู้ป่วยใน และขอให้ออกหนังสือรับรองการมีสิทธิได้รับการช่วยเหลือยกเว้นค่าห้องพิเศษและค่าอาหาร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ขอรับรองว่า นายกลั่น  ขนุนอ่อน เป็นอาสาสมัครสาธารณสุขประจำหมู่บ้าน ตั้งแต่          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๗ ดังนั้น เป็นผู้มีคุณสมบัติตามหนังสือกระทรวงสาธารณสุข ที่ สธ ๐๗๐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 ๗๗๗ ลงวันที่ ๑๗ ธันวาคม ๒๕๕๓ จึงเป็นผู้มีสิทธิได้รับการช่วยเหลือยกเว้นค่าห้องพิเศษและค่าอาหารพิเศษจากสถานพยาบาลสังกัดกระทรวงสาธารณสุข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ิตร  บุญชุ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อำเภอพน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๑๔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๑๑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259080</wp:posOffset>
            </wp:positionV>
            <wp:extent cx="85725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สฎ ๑๑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๗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ตำบลพนม อำเภอ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 ๘๔๒๕๐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  มิถุนายน  ๒๕๖๑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รองการมีสิทธิรับการช่วยเหลือในการรักษาพยาบาล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พยาบาลพน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 นายกลั่น  ขนุนอ่อน อายุ ๖๒ ปี เลขที่บัตรประจำตัวประชาชน 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๔๑๐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๗๕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 อยู่บ้านเลขที่ ๗๓ หมู่ที่ ๗ ตำบลต้นยวน อำเภอพนม จังหวัดสุราษฎร์ธานี ได้แจ้งว่า ได้เข้ารับการรักษาพยาบาล ณ โรงพยาบาลพนมในประเภทผู้ป่วยใน และขอให้ออกหนังสือรับรองการมีสิทธิได้รับการช่วยเหลือยกเว้นค่าห้องพิเศษและค่าอาหาร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ขอรับรองว่า นายกลั่น  ขนุนอ่อน เป็นอาสาสมัครสาธารณสุขประจำหมู่บ้าน ตั้งแต่          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๓๗ ดังนั้น เป็นผู้มีคุณสมบัติตามหนังสือกระทรวงสาธารณสุข ที่ สธ ๐๗๐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 ๗๗๗ ลงวันที่ ๑๗ ธันวาคม ๒๕๕๓ จึงเป็นผู้มีสิทธิได้รับการช่วยเหลือยกเว้นค่าห้องพิเศษและค่าอาหารพิเศษจากสถานพยาบาลสังกัดกระทรวงสาธารณสุข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ิตร  บุญชุ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อำเภอพน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๑๔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๑๑๐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หนังสือรับรองการมีสิทธิได้รับการช่วยเหลือในการรักษาพยาบาล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งกรรณิกา  เวชศาสตร์ บ้านเลขที่๔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หมู่ที่ ๑ ตำบลพนม อำเภอพนม           จังหวัดสุราษฎร์ธานี เลขที่ประจำตัวประชาชน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๐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๐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มีความประสงค์ขอหนังสือ รับรองการมีสิทธิรับการช่วยเหลือในการรักษาพยาบาล โดยข้าพเจ้ามีสิทธิในกรณี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38735</wp:posOffset>
                </wp:positionV>
                <wp:extent cx="216535" cy="13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0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ระดับ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38735</wp:posOffset>
                </wp:positionV>
                <wp:extent cx="216535" cy="133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0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 ได้เข้ารับการรักษาพยาบาลในสังกัดกระทรวงสาธารณสุขที่โรงพยาบาลพนม อำเภอพนม จังหวัดสุราษฎร์ธานี ตั้งแต่วันที่ ๒๓ กุมภาพันธ์ ๒๕๖๑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 เป็นผู้มีสิทธิได้รับการช่วยเหลือในการรักษาพยาบาลตามหนังสือ กระทรวงสาธารณสุขที่ สธ ๐๗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๗๗ ลงวันที่ ๑๗ ธันวาคม ๒๕๕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เวช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นี้สำหรับเจ้าหน้าที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 สาธารณสุขอำเภอพน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นี้มีสิทธิได้รับการช่วยเหลือในการรักษาพยาบาลตามหนังสือกระทรวงสาธารณสุขที่ 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๗๗ ลงวันที่ ๑๗ ธันวาคม ๒๕๕๓ สมควรออกหนังสือรับรอง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รพร  วิทิพย์ร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สาธารณสุขชำนาญการ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49:00Z</dcterms:created>
  <dc:creator>Windows User</dc:creator>
  <dc:description/>
  <cp:keywords/>
  <dc:language>en-US</dc:language>
  <cp:lastModifiedBy>KKD Windows7 V.11_x64</cp:lastModifiedBy>
  <cp:lastPrinted>2018-06-18T21:17:00Z</cp:lastPrinted>
  <dcterms:modified xsi:type="dcterms:W3CDTF">2018-08-24T02:46:00Z</dcterms:modified>
  <cp:revision>21</cp:revision>
  <dc:subject/>
  <dc:title/>
</cp:coreProperties>
</file>